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situación vivida en los últimos días en el playón de la Plaza Col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s necesario contar con información precisa sobre las causas que dieron lugar a que dicho playón fuera destruido por el Municip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playón congrega a los niños del barrio para la práctica de distintos deportes, función imprescindible para alejarlos de los diferentes flagelos que aquejan a la socie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consultados los vecinos del barrio, no se observa oposición para el funcionamiento del mism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teniendo en cuenta el déficit que está aquejando al Municipio, es propicio concluir una obra que realizar una nueva de iguales característic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Nº      3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rable Concejo Deliberante los motivos por los cuales se destruyó el playón ubicado en la plaza Colón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arbitre los medios económicos par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oncluir esta obra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1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1:00Z</dcterms:modified>
  <cp:revision>2</cp:revision>
  <dc:subject/>
  <dc:title>                       </dc:title>
</cp:coreProperties>
</file>